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3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Dátum a čas stretnutia:</w:t>
            </w:r>
            <w:r>
              <w:rPr>
                <w:sz w:val="28"/>
              </w:rPr>
              <w:t xml:space="preserve">  25.3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éma stretnutia:</w:t>
            </w:r>
            <w:r>
              <w:rPr>
                <w:sz w:val="28"/>
              </w:rPr>
              <w:t xml:space="preserve"> Problematiku opisu algoritmu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  Fraňo         frrn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 xml:space="preserve">Peter Jůzl </w:t>
            </w:r>
          </w:p>
        </w:tc>
      </w:tr>
    </w:tbl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 úvode stretnutia sme celý tím spoločne s vedúcim tímového projektu prebrali plán do budúcich týždňov a dohodli sme sa na predvedení prvých verzií opisu šifrátora IDEA na budúci týždeň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. Jůzl oboznámil ostatných členov o progrese na opise algoritmu šifrovania. Prvotná verzia je takmer hotová, zostáva iba fáza testov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. Lauko a R. Fraňo pokročili v prvotnom opise procesu dešifrovania. Taktiež oboznámili tím, že o týždeň budú schopný tento opis prezentovať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. Ševčík a M. Lehotský pokračujú v návrhu a realizácii záverečných testovacích procedú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šetci členovia tímu sa aktívne podieľali na vypracovaní úlohy zadanej na poslednom stretnutí RpvI (17.3.2003) – “Formy komunikácie pri riešení TP a ich analýza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ů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de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testovacích procedú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ôsob komunikácie v tíme (prezentáci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ůzl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ýždeň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31:00Z</dcterms:created>
  <dc:creator>Michal Lehotský</dc:creator>
  <dc:description/>
  <dc:language>en-US</dc:language>
  <cp:lastModifiedBy>rASTO</cp:lastModifiedBy>
  <dcterms:modified xsi:type="dcterms:W3CDTF">2003-03-26T20:31:00Z</dcterms:modified>
  <cp:revision>34</cp:revision>
  <dc:subject/>
  <dc:title>Zápisnica zo stretnutia</dc:title>
</cp:coreProperties>
</file>